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Malanowskiej Lidze Tenisa Ziemnego, organizowanej przez Ośrodek Sportu i Rekreacji w Malanowie, w okresie lipiec –sierpień 2014 na obiektach sportowych „Moje boisko ORLIK 2012” na terenie gminy Malanów. Zgadzam się również na wykorzystanie zdjęć z rozgrywek, na których znajduje się moje dziecko, do celów informacyjnych i promocyjnych.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74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55pt" to="52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Malanowskiej Lidze Tenisa Ziemnego, organizowanej przez Ośrodek Sportu i Rekreacji w Malanowie, w okresie lipiec –sierpień 2014 na obiektach sportowych „Moje boisko ORLIK 2012” na terenie gminy Malanów. Zgadzam się również na wykorzystanie zdjęć z rozgrywek, na których znajduje się moje dziecko, do celów informacyjnych i promocyjnych.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4445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5pt" to="53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…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Malanowskiej Lidze Tenisa Ziemnego, organizowanej przez Ośrodek Sportu i Rekreacji w Malanowie, w okresie lipiec –sierpień 2014 na obiektach sportowych „Moje boisko ORLIK 2012” na terenie gminy Malanów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0:00Z</dcterms:created>
  <dc:creator>GCKiS</dc:creator>
  <dc:description/>
  <cp:keywords/>
  <dc:language>en-US</dc:language>
  <cp:lastModifiedBy>OSIR</cp:lastModifiedBy>
  <cp:lastPrinted>2011-04-14T15:14:00Z</cp:lastPrinted>
  <dcterms:modified xsi:type="dcterms:W3CDTF">2014-06-25T13:09:00Z</dcterms:modified>
  <cp:revision>3</cp:revision>
  <dc:subject/>
  <dc:title>ZGODA RODZICÓW</dc:title>
</cp:coreProperties>
</file>